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outh Southwest District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tate President’s Visitation Reservations Form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Name: _______________________________________Spouse/Guest__________________________________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Title: ________________________________________ Lodge: ___________________________ # __________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Home Address: _____________________________________________________________________________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Home Phone: (        )____________________________Cell Phone:  (        )______________________________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Friday Night Dinner at Englewood Lodge 2378 October 9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>, 6:15 PM - Order from Menu (Pay at Lodge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I/We will be attending the Presidential Dinner at Englewood Lodge 2378    Yes or No __________</w:t>
      </w:r>
    </w:p>
    <w:p>
      <w:pPr>
        <w:pStyle w:val="Normal"/>
        <w:spacing w:before="0" w:after="12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>
          <w:rFonts w:cs="Times New Roman"/>
          <w:b/>
        </w:rPr>
        <w:t>Total attending in my party:</w:t>
      </w:r>
      <w:r>
        <w:rPr>
          <w:rFonts w:cs="Times New Roman"/>
        </w:rPr>
        <w:t xml:space="preserve"> __________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******************************************************************************************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Saturday Breakfast, Stefano’s Family Restaurant October 10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>, 9:00 AM 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Order from Menu (Pay at Restaurant)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I/We will be attending the Breakfast at Stefano’s Restaurant----------------------Yes or No _________</w:t>
      </w:r>
    </w:p>
    <w:p>
      <w:pPr>
        <w:pStyle w:val="Normal"/>
        <w:spacing w:before="0" w:after="12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Total attending in my party: </w:t>
      </w:r>
      <w:r>
        <w:rPr>
          <w:rFonts w:cs="Times New Roman"/>
        </w:rPr>
        <w:t>__________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******************************************************************************************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Saturday Visit to the Military Heritage Museum and Fisherman’s Village October 10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11:00 AM (No Charge)</w:t>
      </w:r>
    </w:p>
    <w:p>
      <w:pPr>
        <w:pStyle w:val="Normal"/>
        <w:rPr/>
      </w:pPr>
      <w:r>
        <w:rPr>
          <w:rFonts w:cs="Times New Roman"/>
          <w:b/>
        </w:rPr>
        <w:t>Saturday Lunch at Deep Creek Lodge #2763 October 10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>, 1:30 PM – Order from Menu (Pay at Lodg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/We will be attending the lunch at Deep Creek Lodge #2763----------------------Yes or No 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/>
          <w:b/>
        </w:rPr>
        <w:t>Total attending in my party:</w:t>
      </w:r>
      <w:r>
        <w:rPr>
          <w:rFonts w:cs="Times New Roman"/>
        </w:rPr>
        <w:t xml:space="preserve"> 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****************************************************************************************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aturday Night Dinner at Rotonda Lodge #2710.  Cocktails at 5:00 PM, Dinner at 6:00 PM, President’s Program at 7:00 PM.  Ties and Jackets are recommended for G</w:t>
      </w:r>
      <w:bookmarkStart w:id="0" w:name="_GoBack"/>
      <w:bookmarkEnd w:id="0"/>
      <w:r>
        <w:rPr>
          <w:rFonts w:cs="Times New Roman"/>
          <w:b/>
        </w:rPr>
        <w:t xml:space="preserve">entlemen &amp; Upscale Attire for the Ladies.  Appetizers, Salad, Coffee and Dessert will be served with the meal.     </w:t>
      </w:r>
    </w:p>
    <w:p>
      <w:pPr>
        <w:pStyle w:val="Normal"/>
        <w:rPr/>
      </w:pPr>
      <w:r>
        <w:rPr>
          <w:rFonts w:cs="Times New Roman"/>
        </w:rPr>
        <w:t>I/We will be attending the Presidential Dinner October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and enclosed is my payment to:  </w:t>
      </w:r>
      <w:r>
        <w:rPr>
          <w:rFonts w:cs="Times New Roman"/>
          <w:b/>
        </w:rPr>
        <w:t>Rotonda Elk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dge #2710, 303 Rotonda Blvd East, Rotonda West, Florida 33947</w:t>
      </w:r>
      <w:r>
        <w:rPr>
          <w:rFonts w:cs="Times New Roman"/>
        </w:rPr>
        <w:t xml:space="preserve"> for the following dinners: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 xml:space="preserve">Prime Rib Dinner        $ 16.00   # </w:t>
      </w:r>
      <w:r>
        <w:rPr>
          <w:rFonts w:cs="Times New Roman"/>
        </w:rPr>
        <w:t>______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</w:t>
      </w:r>
      <w:r>
        <w:rPr>
          <w:rFonts w:cs="Times New Roman"/>
          <w:b/>
        </w:rPr>
        <w:t xml:space="preserve">Roast Pork Dinner      $ 14.00   # </w:t>
      </w:r>
      <w:r>
        <w:rPr>
          <w:rFonts w:cs="Times New Roman"/>
        </w:rPr>
        <w:t>______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</w:t>
      </w:r>
      <w:r>
        <w:rPr>
          <w:rFonts w:cs="Times New Roman"/>
          <w:b/>
        </w:rPr>
        <w:t xml:space="preserve">Total Amount Enclosed      $ </w:t>
      </w:r>
      <w:r>
        <w:rPr>
          <w:rFonts w:cs="Times New Roman"/>
        </w:rPr>
        <w:t>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ickets will be available for pickup as you enter the Lodge Saturday evening.</w:t>
      </w:r>
    </w:p>
    <w:p>
      <w:pPr>
        <w:pStyle w:val="Normal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  <w:t>Dinner Reservations must be received by October 1, 2015.</w:t>
      </w:r>
    </w:p>
    <w:p>
      <w:pPr>
        <w:pStyle w:val="Normal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Thomas Johnson</dc:creator>
  <dc:description/>
  <dc:language>en-US</dc:language>
  <cp:lastModifiedBy>Thomas Johnson</cp:lastModifiedBy>
  <cp:lastPrinted>2015-08-19T16:21:00Z</cp:lastPrinted>
  <dcterms:modified xsi:type="dcterms:W3CDTF">2015-09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